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Final report for recipients of an IB Gr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13" w:type="dxa"/>
          <w:bottom w:w="113" w:type="dxa"/>
          <w:right w:w="113" w:type="dxa"/>
        </w:tblCellMar>
      </w:tblPr>
      <w:tblGrid>
        <w:gridCol w:w="2255"/>
        <w:gridCol w:w="1890"/>
        <w:gridCol w:w="2203"/>
        <w:gridCol w:w="1217"/>
        <w:gridCol w:w="900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1. Name of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State </w:t>
            </w:r>
            <w:r>
              <w:rPr>
                <w:sz w:val="16"/>
              </w:rPr>
              <w:t>(where applicabl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Cit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Country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2. IB school code</w:t>
            </w:r>
          </w:p>
          <w:p>
            <w:pPr>
              <w:pStyle w:val="Heading3"/>
              <w:spacing w:before="120" w:after="60"/>
              <w:rPr/>
            </w:pPr>
            <w:r>
              <w:rPr>
                <w:sz w:val="16"/>
              </w:rPr>
              <w:t>(if an IB World School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Name of contact pers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Email address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>
                <w:rFonts w:cs="Arial"/>
                <w:b/>
              </w:rPr>
              <w:t>3. Amount Granted in USD $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4. Which category was support requested in :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>
                <w:b/>
                <w:bCs/>
              </w:rPr>
              <w:t>Category 1:</w:t>
            </w:r>
            <w:r>
              <w:rPr/>
              <w:t xml:space="preserve"> </w:t>
            </w:r>
            <w:r>
              <w:rPr>
                <w:b/>
                <w:bCs/>
              </w:rPr>
              <w:t>IB World</w:t>
            </w:r>
            <w:r>
              <w:rPr/>
              <w:t> </w:t>
            </w:r>
            <w:r>
              <w:rPr>
                <w:b/>
                <w:bCs/>
              </w:rPr>
              <w:t>Schools</w:t>
            </w:r>
            <w:r>
              <w:rPr/>
              <w:t> experiencing temporary financial difficulties owing to unpredictable circumstances beyond their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centred"/>
              <w:spacing w:lineRule="exact" w:line="280"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>
                <w:rFonts w:cs="Arial"/>
                <w:bCs/>
                <w:szCs w:val="20"/>
                <w:lang w:val="en-SG"/>
              </w:rPr>
            </w:pPr>
            <w:r>
              <w:rPr>
                <w:rFonts w:cs="Arial"/>
                <w:b/>
                <w:bCs/>
                <w:szCs w:val="20"/>
              </w:rPr>
              <w:t xml:space="preserve">Category 2: </w:t>
            </w:r>
            <w:r>
              <w:rPr>
                <w:rFonts w:cs="Arial"/>
                <w:b/>
                <w:bCs/>
                <w:szCs w:val="20"/>
                <w:lang w:val="en-SG"/>
              </w:rPr>
              <w:t>IB World Schools</w:t>
            </w:r>
            <w:r>
              <w:rPr>
                <w:rFonts w:cs="Arial"/>
                <w:bCs/>
                <w:szCs w:val="20"/>
                <w:lang w:val="en-SG"/>
              </w:rPr>
              <w:t> that can clearly demonstrate that they are significantly widening access to IB programme(s) and/or that they will be significantly contributing to a more diverse, inclusive IB Community – for example, the addition of the IB Career-related Programme (CP) in schools already authorized for the Diploma Program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Arial"/>
                <w:sz w:val="32"/>
                <w:lang w:val="en-US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5. Nature of the support and reasons for the request originally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6. Please report on how the funds from the IB Grant have been utilised and the key outcomes or successes achieved as a result of the grant.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7. Please list any accompanying evidence</w:t>
            </w:r>
          </w:p>
        </w:tc>
      </w:tr>
      <w:tr>
        <w:trPr>
          <w:trHeight w:val="3634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ancial records) (evidence of teacher training) etc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/>
            </w:pPr>
            <w:r>
              <w:rPr/>
              <w:t>Signed by Head of School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1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41275</wp:posOffset>
          </wp:positionV>
          <wp:extent cx="866775" cy="266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Page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9375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© International Baccalaureate Organization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CREATEDATE \@"yyyy"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009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6.2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© International Baccalaureate Organization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CREATEDATE \@"yyyy"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009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5740</wp:posOffset>
          </wp:positionH>
          <wp:positionV relativeFrom="paragraph">
            <wp:posOffset>-100965</wp:posOffset>
          </wp:positionV>
          <wp:extent cx="1942465" cy="600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cs="Arial"/>
      <w:bCs/>
      <w:kern w:val="2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Insidecentred">
    <w:name w:val="Inside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2:00Z</dcterms:created>
  <dc:creator>Janet TAuva</dc:creator>
  <dc:description/>
  <cp:keywords/>
  <dc:language>en-US</dc:language>
  <cp:lastModifiedBy>Vivien Ho</cp:lastModifiedBy>
  <cp:lastPrinted>2009-03-02T23:17:00Z</cp:lastPrinted>
  <dcterms:modified xsi:type="dcterms:W3CDTF">2017-02-15T00:35:00Z</dcterms:modified>
  <cp:revision>4</cp:revision>
  <dc:subject/>
  <dc:title>Application for an IB Grant</dc:title>
</cp:coreProperties>
</file>