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  <w:lang w:val="en-GB"/>
        </w:rPr>
        <w:t xml:space="preserve">                                       </w:t>
      </w:r>
      <w:r>
        <w:rPr/>
        <w:drawing>
          <wp:inline distT="0" distB="0" distL="0" distR="0">
            <wp:extent cx="1801495" cy="11188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Group </w:t>
        <w:tab/>
        <w:tab/>
        <w:tab/>
        <w:tab/>
        <w:t>: DBA-GF10070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ate</w:t>
        <w:tab/>
        <w:tab/>
        <w:tab/>
        <w:tab/>
        <w:t>: 28-31 October 2020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 xml:space="preserve">        ACCOMMODATION BOOKING FORM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5019675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50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eturn form by e-mail to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GB"/>
                                      </w:rPr>
                                      <w:t>reservations.babylon@edenhotels.n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.5pt;mso-wrap-distance-left:7.05pt;mso-wrap-distance-right:7.05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50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turn form by e-mail to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reservations.babylon@edenhotels.n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PLEASE RESERVE THE FOLLOWING ACCOMMODATION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5019675" cy="3044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50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Guest First Name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Guest Last Name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elephone Number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ax Number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Arrival Date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Departure Date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otal Number of Nights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ccupancy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ingle occupancy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Room typ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Superior Room (15 availab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Room €179,00 per room per nigh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en-GB"/>
                                    </w:rPr>
                                    <w:t xml:space="preserve">(breakfast included, citytax excluded, single occupancy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oom € 195,00 per room per n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en-GB"/>
                                    </w:rPr>
                                    <w:t xml:space="preserve">(breakfast included, citytax excluded, double occupancy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39.75pt;mso-wrap-distance-left:7.05pt;mso-wrap-distance-right:7.05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50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Guest First Name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Guest Last Name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elephone Number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Fax Number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Arrival Date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Departure Date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otal Number of Nights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ccupancy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Single occupancy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Room ty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uperior Room (15 avail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Room €179,00 per room per nigh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GB"/>
                              </w:rPr>
                              <w:t xml:space="preserve">(breakfast included, citytax excluded, single occupancy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oom € 195,00 per room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GB"/>
                              </w:rPr>
                              <w:t xml:space="preserve">(breakfast included, citytax excluded, double occupancy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REDIT CARD IS REQUIERD TO MAKE THE RESERVATIO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5019675" cy="1853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50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redit card number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Expiry date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ard Holders Name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Authorisation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Reservation deadline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Please book you roo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>before the 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 xml:space="preserve"> of September 20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 xml:space="preserve">After this date rooms are available upon request based on the best available ra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ancellation conditions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After 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of September 2020 your booking can not be cancelled free of charge. When cancelled we will charge the complete reservation valu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5.95pt;mso-wrap-distance-left:7.05pt;mso-wrap-distance-right:7.05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50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Credit card number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Expiry date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Card Holders Name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Authorisation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Reservation deadline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Please book you ro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before the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 of September 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After this date rooms are available upon request based on the best available ra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Cancellation conditions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After 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of September 2020 your booking can not be cancelled free of charge. When cancelled we will charge the complete reservation valu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abylon Hotel Den Haag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Bezuidenhoutseweg 53 2594 AC Den Haag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T +31 70 3814901 F +31 70 3825927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://www.babylonhoteldenhaag.com/nl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mpshire-hotels.com/" TargetMode="External"/><Relationship Id="rId4" Type="http://schemas.openxmlformats.org/officeDocument/2006/relationships/hyperlink" Target="mailto:reservations.babylon@edenhotels.nl" TargetMode="External"/><Relationship Id="rId5" Type="http://schemas.openxmlformats.org/officeDocument/2006/relationships/hyperlink" Target="mailto:reservations.babylon@edenhotels.nl" TargetMode="External"/><Relationship Id="rId6" Type="http://schemas.openxmlformats.org/officeDocument/2006/relationships/hyperlink" Target="http://www.babylonhoteldenhaag.com/n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11:00Z</dcterms:created>
  <dc:creator>schouten</dc:creator>
  <dc:description/>
  <cp:keywords/>
  <dc:language>en-US</dc:language>
  <cp:lastModifiedBy>Parengkuan, Nita</cp:lastModifiedBy>
  <cp:lastPrinted>2018-01-19T09:52:00Z</cp:lastPrinted>
  <dcterms:modified xsi:type="dcterms:W3CDTF">2020-01-09T15:11:00Z</dcterms:modified>
  <cp:revision>3</cp:revision>
  <dc:subject/>
  <dc:title>                                            </dc:title>
</cp:coreProperties>
</file>