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IB Permission Requ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Contact Inform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:</w:t>
      </w:r>
    </w:p>
    <w:p>
      <w:pPr>
        <w:pStyle w:val="Normal"/>
        <w:ind w:firstLine="720"/>
        <w:rPr/>
      </w:pPr>
      <w:r>
        <w:rPr>
          <w:b/>
        </w:rPr>
        <w:t>Company/Publisher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hone Number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ax Number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mail Addres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hysical Addres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illing Address:</w:t>
      </w:r>
    </w:p>
    <w:p>
      <w:pPr>
        <w:pStyle w:val="Heading3"/>
        <w:rPr/>
      </w:pPr>
      <w:r>
        <w:rPr>
          <w:u w:val="single"/>
        </w:rPr>
        <w:t>Our Content</w:t>
      </w:r>
    </w:p>
    <w:p>
      <w:pPr>
        <w:pStyle w:val="Heading3"/>
        <w:ind w:firstLine="720"/>
        <w:rPr/>
      </w:pPr>
      <w:r>
        <w:rPr/>
        <w:t>Title of the Work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ate of the Work:</w:t>
      </w:r>
    </w:p>
    <w:p>
      <w:pPr>
        <w:pStyle w:val="Normal"/>
        <w:rPr/>
      </w:pPr>
      <w:r>
        <w:rPr>
          <w:b/>
        </w:rPr>
        <w:tab/>
        <w:t>ISBN if available:</w:t>
      </w:r>
    </w:p>
    <w:p>
      <w:pPr>
        <w:pStyle w:val="Normal"/>
        <w:tabs>
          <w:tab w:val="clear" w:pos="720"/>
          <w:tab w:val="left" w:pos="2430" w:leader="none"/>
        </w:tabs>
        <w:ind w:firstLine="720"/>
        <w:rPr>
          <w:b/>
          <w:b/>
        </w:rPr>
      </w:pPr>
      <w:r>
        <w:rPr>
          <w:b/>
        </w:rPr>
        <w:t xml:space="preserve">Content Type: </w:t>
        <w:tab/>
        <w:t>o Text from an IB publication</w:t>
        <w:br/>
        <w:tab/>
        <w:t>o Illustration or Figur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escription of Content:</w:t>
      </w:r>
    </w:p>
    <w:p>
      <w:pPr>
        <w:pStyle w:val="Normal"/>
        <w:rPr>
          <w:b/>
          <w:b/>
        </w:rPr>
      </w:pPr>
      <w:r>
        <w:rPr>
          <w:b/>
        </w:rPr>
        <w:tab/>
        <w:t>Page Numbers of Content:</w:t>
      </w:r>
    </w:p>
    <w:p>
      <w:pPr>
        <w:pStyle w:val="Normal"/>
        <w:rPr>
          <w:b/>
          <w:b/>
        </w:rPr>
      </w:pPr>
      <w:r>
        <w:rPr>
          <w:b/>
        </w:rPr>
        <w:tab/>
        <w:t>Number of reuses within Your Work:</w:t>
        <w:br/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Your Work</w:t>
      </w:r>
    </w:p>
    <w:p>
      <w:pPr>
        <w:pStyle w:val="NormalWeb"/>
        <w:spacing w:lineRule="atLeast" w:line="225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br/>
        <w:t>Where will this IB content be used?</w:t>
      </w:r>
    </w:p>
    <w:p>
      <w:pPr>
        <w:pStyle w:val="NormalWeb"/>
        <w:spacing w:lineRule="atLeast" w:line="225"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Note: </w:t>
      </w:r>
      <w:r>
        <w:rPr>
          <w:rFonts w:cs="Arial" w:ascii="Arial" w:hAnsi="Arial"/>
          <w:color w:val="000000"/>
          <w:sz w:val="18"/>
          <w:szCs w:val="18"/>
        </w:rPr>
        <w:t>It is understood that exact numbers and dates may not be available to you yet. Please be sure to complete the form with your/your editor's best approximations. If your request concerns a print-on-demand publication, please provide a number of copies to be sold or distributed that you will be comfortable with as a limit in our contract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ncomplete requests will not be processed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280" w:after="280"/>
        <w:ind w:left="720" w:hanging="0"/>
        <w:rPr>
          <w:color w:val="000000"/>
        </w:rPr>
      </w:pPr>
      <w:r>
        <w:rPr>
          <w:b/>
          <w:u w:val="single"/>
        </w:rPr>
        <w:t>Print Use</w:t>
      </w:r>
      <w:r>
        <w:rPr>
          <w:b/>
        </w:rPr>
        <w:br/>
        <w:t>Author:</w:t>
        <w:br/>
        <w:t>Title of Work:</w:t>
        <w:br/>
        <w:t>Purpose of Work: (</w:t>
      </w:r>
      <w:r>
        <w:rPr>
          <w:color w:val="000000"/>
        </w:rPr>
        <w:t>Course Companion? Study Guide? Other?)</w:t>
      </w:r>
      <w:r>
        <w:rPr>
          <w:b/>
        </w:rPr>
        <w:br/>
        <w:t>Edition Number:</w:t>
        <w:br/>
        <w:t>Edition:</w:t>
        <w:tab/>
        <w:t>o Student</w:t>
      </w:r>
      <w:r>
        <w:rPr>
          <w:color w:val="000000"/>
        </w:rPr>
        <w:br/>
      </w:r>
      <w:r>
        <w:rPr>
          <w:b/>
        </w:rPr>
        <w:t xml:space="preserve">                          </w:t>
        <w:tab/>
        <w:t>o Teacher</w:t>
        <w:br/>
        <w:t>Number of Pages in the Work:</w:t>
        <w:br/>
        <w:t>Format:</w:t>
        <w:tab/>
        <w:t xml:space="preserve">o Hardcover </w:t>
        <w:br/>
        <w:t xml:space="preserve">                          </w:t>
        <w:tab/>
        <w:t>o Softcover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>Sales Price:</w:t>
        <w:br/>
        <w:t>Publication Date:</w:t>
        <w:br/>
        <w:t>Territory of Distribution:</w:t>
        <w:br/>
        <w:t>Language:</w:t>
        <w:br/>
        <w:t>Translation Languages:</w:t>
        <w:br/>
        <w:t>Desired Dates and Term of License:</w:t>
        <w:br/>
        <w:t>Unit Distribution (Number of Copies including Trial Copies):</w:t>
        <w:br/>
        <w:t xml:space="preserve">In-context Promotional Use: </w:t>
        <w:tab/>
        <w:t>o Yes (Describe:__________)</w:t>
        <w:br/>
        <w:t xml:space="preserve">                          </w:t>
        <w:tab/>
        <w:tab/>
        <w:tab/>
        <w:t>o No</w:t>
        <w:br/>
        <w:t>Additional Notes:</w:t>
      </w:r>
    </w:p>
    <w:p>
      <w:pPr>
        <w:pStyle w:val="NormalWeb"/>
        <w:spacing w:lineRule="atLeast" w:line="225" w:before="0" w:after="28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b/>
          <w:b/>
        </w:rPr>
      </w:pPr>
      <w:r>
        <w:rPr>
          <w:b/>
          <w:u w:val="single"/>
        </w:rPr>
        <w:t>Digital Use</w:t>
      </w:r>
      <w:r>
        <w:rPr>
          <w:b/>
        </w:rPr>
        <w:br/>
        <w:t>Author:</w:t>
        <w:br/>
        <w:t>Title of Work:</w:t>
        <w:br/>
        <w:t>Purpose of Work:</w:t>
        <w:br/>
        <w:t>Edition:</w:t>
        <w:br/>
        <w:t>Number of Pages in the Work:</w:t>
        <w:br/>
        <w:t>Format:</w:t>
        <w:tab/>
        <w:t>o eBook (student)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b/>
          <w:b/>
        </w:rPr>
      </w:pPr>
      <w:r>
        <w:rPr>
          <w:b/>
        </w:rPr>
        <w:tab/>
        <w:t>o eBook (teacher)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ab/>
        <w:t>o eBook (whiteboard)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/>
      </w:pPr>
      <w:r>
        <w:rPr>
          <w:b/>
        </w:rPr>
        <w:tab/>
        <w:tab/>
        <w:t>o eBook (bundle with print product)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ab/>
        <w:t>o CD-ROM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ab/>
        <w:t>o DVD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ab/>
        <w:t>o Other:_________________________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Arial"/>
          <w:b/>
          <w:szCs w:val="20"/>
        </w:rPr>
        <w:t>Sales Price per format:</w:t>
        <w:br/>
        <w:t>Publication Date per format:</w:t>
        <w:br/>
        <w:t>Will the Work have DRM software?</w:t>
        <w:br/>
        <w:t>Website URL if applicable:</w:t>
        <w:br/>
        <w:t>Territory of Distribution:</w:t>
        <w:br/>
        <w:t>Language:</w:t>
        <w:br/>
      </w:r>
      <w:r>
        <w:rPr>
          <w:b/>
        </w:rPr>
        <w:t>Translation Languages:</w:t>
        <w:br/>
        <w:t>Desired Dates and Term of License:</w:t>
        <w:br/>
        <w:t>Unit Distribution (Number of Copies including Trial Copies) per format:</w:t>
        <w:br/>
        <w:t xml:space="preserve">In-context Promotional Use: </w:t>
        <w:tab/>
        <w:t>o Yes (Describe:__________)</w:t>
        <w:br/>
        <w:t xml:space="preserve">                          </w:t>
        <w:tab/>
        <w:tab/>
        <w:tab/>
        <w:t>o No</w:t>
        <w:br/>
        <w:t>Additional Notes:</w:t>
        <w:br/>
        <w:br/>
        <w:br/>
      </w:r>
      <w:r>
        <w:rPr>
          <w:b/>
          <w:u w:val="single"/>
        </w:rPr>
        <w:t>Website Use</w:t>
      </w:r>
      <w:r>
        <w:rPr>
          <w:b/>
        </w:rPr>
        <w:br/>
        <w:t>Author:</w:t>
        <w:br/>
        <w:t>Title of Work:</w:t>
        <w:br/>
        <w:t>Purpose of Work:</w:t>
        <w:br/>
      </w:r>
      <w:r>
        <w:rPr>
          <w:rFonts w:cs="Arial"/>
          <w:b/>
          <w:szCs w:val="20"/>
        </w:rPr>
        <w:t>Website URL:</w:t>
        <w:br/>
        <w:t>Will the Work be password-protected?</w:t>
        <w:br/>
      </w:r>
      <w:r>
        <w:rPr>
          <w:b/>
        </w:rPr>
        <w:t>Number of Pages in the Work:</w:t>
        <w:br/>
        <w:t>Format:</w:t>
        <w:tab/>
        <w:t xml:space="preserve">o Non-subscription 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Arial"/>
          <w:b/>
          <w:szCs w:val="20"/>
        </w:rPr>
        <w:tab/>
        <w:t xml:space="preserve">o </w:t>
      </w:r>
      <w:r>
        <w:rPr>
          <w:b/>
        </w:rPr>
        <w:t>Subscription (student)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ab/>
        <w:t>o Subscription (classroom)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  <w:tab/>
        <w:t>o Subscription (Other: ____________________)</w:t>
      </w:r>
    </w:p>
    <w:p>
      <w:pPr>
        <w:pStyle w:val="Normal"/>
        <w:tabs>
          <w:tab w:val="clear" w:pos="720"/>
          <w:tab w:val="left" w:pos="2430" w:leader="none"/>
        </w:tabs>
        <w:ind w:left="720" w:hanging="720"/>
        <w:rPr>
          <w:b/>
          <w:b/>
        </w:rPr>
      </w:pPr>
      <w:r>
        <w:rPr>
          <w:b/>
        </w:rPr>
        <w:tab/>
      </w:r>
      <w:r>
        <w:rPr>
          <w:rFonts w:cs="Arial"/>
          <w:b/>
          <w:szCs w:val="20"/>
        </w:rPr>
        <w:t>Sales Price per format:</w:t>
        <w:br/>
        <w:t>Term of each Subscription format:</w:t>
        <w:br/>
        <w:t>Publication Date per format:</w:t>
        <w:br/>
        <w:t>Territory of Site Host:</w:t>
        <w:br/>
        <w:t>Average Monthly Visitors:</w:t>
        <w:br/>
        <w:t>Language:</w:t>
        <w:br/>
      </w:r>
      <w:r>
        <w:rPr>
          <w:b/>
        </w:rPr>
        <w:t>Translation Languages:</w:t>
        <w:br/>
        <w:t>Desired Dates and Term of License:</w:t>
        <w:br/>
        <w:t xml:space="preserve">Unit Distribution (Number of </w:t>
      </w:r>
      <w:r>
        <w:rPr>
          <w:b/>
          <w:u w:val="single"/>
        </w:rPr>
        <w:t>End</w:t>
      </w:r>
      <w:r>
        <w:rPr>
          <w:b/>
        </w:rPr>
        <w:t xml:space="preserve"> Users including Trial Users) per format:</w:t>
        <w:br/>
        <w:t xml:space="preserve">In-context Promotional Use: </w:t>
        <w:tab/>
        <w:t>o Yes (Describe:__________)</w:t>
        <w:br/>
        <w:t xml:space="preserve">                          </w:t>
        <w:tab/>
        <w:tab/>
        <w:tab/>
        <w:t>o No</w:t>
        <w:br/>
        <w:t>Additional Notes:</w:t>
        <w:br/>
        <w:br/>
        <w:br/>
        <w:t xml:space="preserve"> </w:t>
      </w:r>
    </w:p>
    <w:p>
      <w:pPr>
        <w:pStyle w:val="Paragraph"/>
        <w:tabs>
          <w:tab w:val="clear" w:pos="720"/>
          <w:tab w:val="left" w:pos="2430" w:leader="none"/>
        </w:tabs>
        <w:ind w:left="720" w:hanging="7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Web"/>
        <w:spacing w:lineRule="atLeast" w:line="225"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1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9575</wp:posOffset>
          </wp:positionH>
          <wp:positionV relativeFrom="paragraph">
            <wp:posOffset>50800</wp:posOffset>
          </wp:positionV>
          <wp:extent cx="1085850" cy="295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t>Page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9375</wp:posOffset>
              </wp:positionV>
              <wp:extent cx="2514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© International Baccalaureate Organization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DATE \@"yyyy"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026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-6.2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© International Baccalaureate Organization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DATE \@"yyyy"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026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</w:rPr>
      <w:t xml:space="preserve">International Baccalaureate </w:t>
    </w:r>
    <w:r>
      <w:rPr>
        <w:sz w:val="16"/>
        <w:szCs w:val="16"/>
        <w:vertAlign w:val="superscript"/>
      </w:rPr>
      <w:t>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4725</wp:posOffset>
          </wp:positionH>
          <wp:positionV relativeFrom="paragraph">
            <wp:posOffset>72390</wp:posOffset>
          </wp:positionV>
          <wp:extent cx="18002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rFonts w:cs="Arial"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153" w:leader="none"/>
        <w:tab w:val="right" w:pos="8306" w:leader="none"/>
      </w:tabs>
    </w:pPr>
    <w:rPr>
      <w:sz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IBsupportingdescription">
    <w:name w:val="IB supporting description"/>
    <w:basedOn w:val="Normal"/>
    <w:next w:val="Normal"/>
    <w:qFormat/>
    <w:pPr>
      <w:spacing w:lineRule="auto" w:line="240" w:before="240" w:after="120"/>
    </w:pPr>
    <w:rPr>
      <w:i/>
      <w:color w:val="999999"/>
      <w:sz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michaelj\LOCALS~1\Temp\IB default (Tri) black and wh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8:00Z</dcterms:created>
  <dc:creator>visitor</dc:creator>
  <dc:description/>
  <cp:keywords/>
  <dc:language>en-US</dc:language>
  <cp:lastModifiedBy>Microsoft Office User</cp:lastModifiedBy>
  <cp:lastPrinted>2012-03-06T16:26:00Z</cp:lastPrinted>
  <dcterms:modified xsi:type="dcterms:W3CDTF">2019-03-27T12:48:00Z</dcterms:modified>
  <cp:revision>2</cp:revision>
  <dc:subject/>
  <dc:title>Agenda</dc:title>
</cp:coreProperties>
</file>